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Garamond" w:ascii="Garamond" w:hAnsi="Garamond"/>
          <w:sz w:val="20"/>
          <w:szCs w:val="20"/>
        </w:rPr>
        <w:t>da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. 11. Pravilnika o socijalnoj skrbi Grada Umaga-Umago („Službene novine Grada Umaga-Umago“, broj 19/22), a radi ostvarenja prava na naknadu za troškove ogrjeva, pod materijalnom i kaznenom odgovornošću dajem sljede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313690</wp:posOffset>
                </wp:positionV>
                <wp:extent cx="5582285" cy="287020"/>
                <wp:effectExtent l="5715" t="5080" r="4445" b="247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.1pt;margin-top:24.7pt;width:439.5pt;height:22.5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ZJ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156210</wp:posOffset>
                </wp:positionV>
                <wp:extent cx="523875" cy="266700"/>
                <wp:effectExtent l="5715" t="5080" r="4445" b="2476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0.9pt;margin-top:12.3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156210</wp:posOffset>
                </wp:positionV>
                <wp:extent cx="5238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7.4pt;margin-top:12.3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156210</wp:posOffset>
                </wp:positionV>
                <wp:extent cx="990600" cy="266700"/>
                <wp:effectExtent l="5080" t="5080" r="5080" b="2476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2.4pt;margin-top:12.3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165100</wp:posOffset>
                </wp:positionV>
                <wp:extent cx="2697480" cy="266700"/>
                <wp:effectExtent l="5080" t="5080" r="5080" b="2476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7.05pt;margin-top:13pt;width:212.3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đen/a: </w:t>
        <w:tab/>
        <w:tab/>
        <w:tab/>
        <w:tab/>
        <w:tab/>
        <w:t xml:space="preserve">, OIB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50190</wp:posOffset>
                </wp:positionV>
                <wp:extent cx="5829300" cy="285750"/>
                <wp:effectExtent l="5080" t="5080" r="5080" b="2476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4.1pt;margin-top:19.7pt;width:458.95pt;height:22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 prebivalištem u Umagu, da se u kući/stanu, na adre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grijem na drva te da ću dobivena sredstva utrošiti namjens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izjava daje se u svrhu stjecanja prava na podmirenje troškova ogrjeva i u druge svrhe se ne može korist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637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0"/>
          <w:szCs w:val="20"/>
        </w:rPr>
        <w:t>potpis podnositelja</w:t>
      </w:r>
    </w:p>
    <w:p>
      <w:pPr>
        <w:pStyle w:val="Normal"/>
        <w:spacing w:lineRule="auto" w:line="240" w:before="0" w:after="0"/>
        <w:ind w:left="637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IZJAVA NT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7:00Z</dcterms:created>
  <dc:creator>Slaviša Šmalc</dc:creator>
  <dc:description/>
  <cp:keywords/>
  <dc:language>en-US</dc:language>
  <cp:lastModifiedBy>Dajana Bose Kovačević</cp:lastModifiedBy>
  <cp:lastPrinted>2014-06-17T13:16:00Z</cp:lastPrinted>
  <dcterms:modified xsi:type="dcterms:W3CDTF">2023-01-27T08:31:00Z</dcterms:modified>
  <cp:revision>6</cp:revision>
  <dc:subject/>
  <dc:title/>
</cp:coreProperties>
</file>